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21"/>
        <w:gridCol w:w="2550"/>
        <w:gridCol w:w="2759"/>
        <w:gridCol w:w="2595"/>
        <w:gridCol w:w="2685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 xml:space="preserve">Setting Directions and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Priorities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Building Standards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Developing linkage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Governance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Financial and Other Resources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R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T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E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G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I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E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1 Start with what is immediately feasible and available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2. Develop a problem analysis process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3. Give high priority to recruitment of    Ph.D. students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4. Develop proactive planning for research and services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5. Establish diversity of    dissemination channels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6. Develop research partnership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7. Develop and regularly review organisational arrangements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8. Develop means for wider involvement in the Centre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9. Identify and pursue appropriate infrastructural and research funding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10. Widen involvement of    people with expertise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11. Identify and pursue appropriate consulting activities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20"/>
              </w:rPr>
              <w:t>S    A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20"/>
              </w:rPr>
              <w:t>H C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20"/>
              </w:rPr>
              <w:t>O T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20"/>
              </w:rPr>
              <w:t>R    I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20"/>
              </w:rPr>
              <w:t>T O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20"/>
              </w:rPr>
              <w:t xml:space="preserve">       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20"/>
              </w:rPr>
              <w:t>T    S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20"/>
              </w:rPr>
              <w:t>E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20"/>
              </w:rPr>
              <w:t>R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- Carry out analysis of MPW visitor 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6"/>
              </w:rPr>
              <w:t xml:space="preserve">- Develop Metropolitan Parks Visitor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6"/>
              </w:rPr>
              <w:t>Monitor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- Develop bibliographic data base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- Identify key issues for analysis and 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develop discussion papers, e.g., risk 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management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- Regular review and evaluation of 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centre outpu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- Seek appropriate opportunities 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for comparative or replicative 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studies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- Develop seminar and short 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course program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6"/>
              </w:rPr>
              <w:t>- Focus on publication in refereed journals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- Ensure clarity of communication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to stakeholders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- Develop newsletter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- Establish WWW home page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- Establish </w:t>
            </w:r>
            <w:r>
              <w:rPr>
                <w:i/>
                <w:sz w:val="16"/>
              </w:rPr>
              <w:t>International Journal of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i/>
                <w:sz w:val="16"/>
              </w:rPr>
              <w:t>Urban Park Studies</w:t>
            </w:r>
            <w:r>
              <w:rPr>
                <w:sz w:val="16"/>
              </w:rPr>
              <w:t xml:space="preserve"> as refereed 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electronic journal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6"/>
              </w:rPr>
              <w:t>- Develop 'membership' structure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6"/>
              </w:rPr>
              <w:t xml:space="preserve">- Develop basic organisational infrastructure and review when appropriate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6"/>
              </w:rPr>
              <w:t xml:space="preserve">- Develop appropriate name for 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Centre with logo and design 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guidelines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- Develop specialist advisory 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panels, e.g., on program, resources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and funding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6"/>
              </w:rPr>
              <w:t xml:space="preserve">- Market Metropolitan    Parks visitor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6"/>
              </w:rPr>
              <w:t>monitor to local government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- Explore appropriate funding from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ARC and elsewhere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- Establish subscription scale for 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supporters and sponsors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- Appoint associates who will 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further the work of the Centre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- Develop guest scholar program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- Maintain data base of 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stakeholders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- Establish criteria to identify 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appropriate consulting projects &amp; </w:t>
            </w:r>
          </w:p>
          <w:p>
            <w:pPr>
              <w:pStyle w:val="Normal"/>
              <w:widowControl/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effective bid strategies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L A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A C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T T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E    I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R O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 xml:space="preserve">        </w:t>
            </w:r>
            <w:r>
              <w:rPr>
                <w:b/>
                <w:sz w:val="20"/>
              </w:rPr>
              <w:t xml:space="preserve">N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Develop a comprehensive review of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knowledge and identify further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prioritie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Host International Conference,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e.g. in 2003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- Develop International Advisory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Panel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 xml:space="preserve">- Appoint director at Professorial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360" w:hanging="360"/>
              <w:jc w:val="left"/>
              <w:rPr/>
            </w:pPr>
            <w:r>
              <w:rPr>
                <w:sz w:val="16"/>
              </w:rPr>
              <w:t>level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360" w:hanging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- Establish endowment funding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- Develop visitor monitor to national level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WithSpaces>1946</CharactersWithSpaces>
  <Company>Rethink Consulting P/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1T10:07:00Z</dcterms:created>
  <dc:creator>Elery Hamilton-Smith</dc:creator>
  <dc:description/>
  <dc:language>en-US</dc:language>
  <cp:lastModifiedBy/>
  <cp:lastPrinted>1996-10-11T17:27:00Z</cp:lastPrinted>
  <dcterms:modified xsi:type="dcterms:W3CDTF">1996-10-11T17:29:00Z</dcterms:modified>
  <cp:revision>2</cp:revision>
  <dc:subject/>
  <dc:title>Summary chart of strategic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. Hamilton-Smith</vt:lpwstr>
  </property>
</Properties>
</file>